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91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y Comunicación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és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y Ciencias Sociales 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ía 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cionario bilingüe Inglés – Españo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de Lengua Española – Aristo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logía poética chilen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alderón – Editorial Antárt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269"/>
        <w:gridCol w:w="240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prueb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rraciones extraordinari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gar Allan Po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5 al 29 de marz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increíble y triste historia de la cándida Eréndira y su abuela desalmad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abriel García Márque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2 al 26 abril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Ilíad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me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7 al 31 de may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 Ter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ldomero Lil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4 al 28 junio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l alquimis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ulo Coelh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6 al 30 de agost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uventud en éxtas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los Cuauhtémoc Sánche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3 al 27 de septiembr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ipo Re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ófocl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8 al 31 de octubr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niña en la palome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rnando Cuad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5 al 29 de noviemb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78"/>
        <w:gridCol w:w="8458"/>
      </w:tblGrid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 CASTELLANA Y COMUNICACIÓ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Lexicológico Larousse (sugerido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orros plásticos para cuaderno y tex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azul plastificada con archivador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200 hojas  o 2 cuadernos de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ege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PS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geometría (escuadra, regla, compás, transportador)</w:t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ÍA  Y CIENCIAS SOCIAL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plastificada morada con archivador (guías, trabajos y pruebas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MPRENDEDOR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universitario matemática 50 ó 40 hojas  college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 debidamente marcada atrá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a periódic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s ensayos tamaño estándar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s materiales se entregan en el Laboratorio de Ciencia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Cont. I Medi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4"/>
        <w:gridCol w:w="85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TECNOLÓG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os grand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ero 30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2B - H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de acrílic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ncel paleta 6/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rta cart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 materiales mas específico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ARTES MUSIC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media pau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uta melódica o metalófono (se solicitará durante los semestres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olicitará en Marzo 2015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FÍSIC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 lis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ro para el sol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queador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lla para transportar agua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 (Química – Física – Matemátic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19" w:top="1134" w:footer="1885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80"/>
      <w:gridCol w:w="1440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Instituto San Lorenz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Enero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1:00Z</dcterms:created>
  <dc:creator>elton ortiz c</dc:creator>
  <dc:description/>
  <cp:keywords/>
  <dc:language>en-US</dc:language>
  <cp:lastModifiedBy>Administrador</cp:lastModifiedBy>
  <cp:lastPrinted>2018-12-14T13:04:00Z</cp:lastPrinted>
  <dcterms:modified xsi:type="dcterms:W3CDTF">2018-12-20T17:21:00Z</dcterms:modified>
  <cp:revision>254</cp:revision>
  <dc:subject/>
  <dc:title>Elton Ortíz C. y Cía Ltda.</dc:title>
</cp:coreProperties>
</file>