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III Medi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811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TEX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Castellana I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educ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I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é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ía I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educ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Diferenciad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y Ciencias Sociales I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educ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erican Inspiration for teens 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c Millan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bilingüe Inglés – Español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ngman, Oxford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Español - Aristo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ena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Práctico de Sinónimos y Antónimo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ena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Sinónimos y Antónimo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ndo Ghi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287"/>
        <w:gridCol w:w="2615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o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echa prueba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mor en los tiempos del cóle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 García Márquez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5 al 29 de marzo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darth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 Hesse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2 al 26 abril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Odise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ro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7 al 31 de mayo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úne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nesto Sábato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4 al 28 junio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le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Shakespeare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6 al 30 de agosto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erfum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k Suskind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3 al 27 de septiembre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ingenioso hidalgo don Quijote de la Manch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de Cervantes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8 al 31 de octubre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regu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 Benedetti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5 al 29 de noviemb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97"/>
        <w:gridCol w:w="3050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  <w:lang w:val="es-CL" w:eastAsia="en-US"/>
              </w:rPr>
              <w:t>Lecturas electivo Humanista III Medio:   Lenguaje y Sociedad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  <w:t>Títul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  <w:t>Auto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  <w:t>Fecha prueba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Del amor y otros demoni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Gabriel García Márquez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17 al 21 de Junio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Paul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Isabel Allend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18 al 22 de Noviemb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7"/>
        <w:gridCol w:w="850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ANT 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NGUA CASTELLANA Y COMUNICACI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cuadro grande 100 hojas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peta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ENGUAJE Y SOCIEDA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100 hojas 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audífonos person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uaderno universitario, cuadro grande, 100 hojas 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LOSOFÍA Y FILOSOFIA DIFERENCI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 universitario 100 hojas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ÁT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200 hojas  o 2 cuadernos de 10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ara PS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de geometría (escuadra, regla, compás, transportador)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ÁLGEBRA Y MODELOS ANALÍTICOS (Diferenci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200 hojas  o 2 cuadernos de 100 hojas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ISTORIA Y CIENCIAS SOCI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 cuadro grande para especialidad mas electiv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tificada azul con archivador (guías, trabajos y pruebas)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ALIDAD NACIONAL (Diferenci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, 100 hojas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MPRENDED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matemática, 100 hojas, college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QUÍMICA (Diferenciado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culadora científica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ntal blanco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br w:type="page"/>
      </w:r>
      <w:r>
        <w:rPr>
          <w:rFonts w:cs="Arial" w:ascii="Arial" w:hAnsi="Arial"/>
          <w:i/>
          <w:sz w:val="16"/>
          <w:szCs w:val="16"/>
        </w:rPr>
        <w:t>Cont. III Medi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27"/>
        <w:gridCol w:w="850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ANT 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FÍSICA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 científica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ÍSICA:  Mecán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IOLOGÍ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VOLUCIÓN, ECOLOGÍA Y AMBIENT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matemática 100 hojas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TES VISUALES  -  ARTES VISUALES DIFERENCIAD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roquera median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ápices mina HB – 2B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tros materiales más específicos se pedirán durante el año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institucional (polera – short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alla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illas deportiv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in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iles de aseo personal (toalla, jabón, peineta o cepillo)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>ARTES MUSICALES - DIFERENCIAD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60 hoj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media pauta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OBLIGATORI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grafito HB – 2B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mira 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 de borrar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ctor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1895" w:bottom="1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ordinadora  Técnica Pedagógic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617"/>
      <w:gridCol w:w="1503"/>
      <w:gridCol w:w="1080"/>
      <w:gridCol w:w="540"/>
    </w:tblGrid>
    <w:tr>
      <w:trPr>
        <w:trHeight w:val="864" w:hRule="atLeast"/>
        <w:cantSplit w:val="true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19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Medi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19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44:00Z</dcterms:created>
  <dc:creator>elton ortiz c</dc:creator>
  <dc:description/>
  <cp:keywords/>
  <dc:language>en-US</dc:language>
  <cp:lastModifiedBy>Administrador</cp:lastModifiedBy>
  <cp:lastPrinted>2018-12-14T16:07:00Z</cp:lastPrinted>
  <dcterms:modified xsi:type="dcterms:W3CDTF">2018-12-20T17:23:00Z</dcterms:modified>
  <cp:revision>218</cp:revision>
  <dc:subject/>
  <dc:title>Elton Ortíz C. y Cía Ltda.</dc:title>
</cp:coreProperties>
</file>