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IV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NOMBRE TEX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 Castellan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iologí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 y Ciencias Sociales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Química IV - Diferenci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ís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bilingüe Inglés – Españ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ngman, Oxfor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0"/>
        <w:gridCol w:w="409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ien años de sol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rz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hica del crill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aquín Edwards Bell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abri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extranj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lbert Camu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1 de may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onsumo me cons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Tomás Mouli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juni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Un mundo fel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ldous Huxle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agost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sa de los espíri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Isabel Allend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septiembr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ntante ca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ugene Ionesc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8 al 31 de octu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2"/>
        <w:gridCol w:w="305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Lecturas electivo Humanista IV Medio:   Literatura e Identidad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ono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 al 21 de juni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os de Eva Lu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Allen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al 25 octu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CANT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LENGUA CASTELLANA Y COMUNICACIÓ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cuadro grande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uaderno universitario cuadro grande 100 hojas PS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arpetas (Lenguaje y PSU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Diccionario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INGLÉ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  <w:t>FILOSOFIA Y FILOSOFIA DIFERENCI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>Cuaderno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MATEMÁTICA Y FUNCIONES Y PROCESOS INFINIT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200 hojas  o 2 cuadernos d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ara PSU y 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geometría (escuadra, regla y compá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HISTORIA Y  CIENCIAS SOCI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100 hojas cuadro grande para especialidad más electiv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EMPRENDED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LA CIUDAD CONTEMPORÁNE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arpeta plastificada verde claro con archivado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BIOLOG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ÉLULA, GENOMA Y ORGANISM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FÍS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Alicate, huincha aislador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Ampolletas de linter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Porta ampolletas de linter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3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Metros alambre de timb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FÍSICA DIF -  Termodiná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Cuaderno universitario matemática 100 hojas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lang w:val="es-CL"/>
        </w:rPr>
      </w:pPr>
      <w:r>
        <w:br w:type="page"/>
      </w:r>
      <w:r>
        <w:rPr>
          <w:rFonts w:cs="Arial" w:ascii="Arial" w:hAnsi="Arial"/>
          <w:i/>
          <w:sz w:val="16"/>
          <w:lang w:val="es-CL"/>
        </w:rPr>
        <w:t>Cont. IV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9"/>
        <w:gridCol w:w="107"/>
        <w:gridCol w:w="8460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CANT 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MATERIALES    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ARTES VISU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roqu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ápices mina 2B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Otros materiales más específicos se pedirán durante el año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Set de acrílico de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Bastidor 1x1 mt (segundo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Pinceles paleta Nº 3 y 7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QUÍMICA –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os precipitados:  1 de 50 ml; 1 de 100 ml;  1 de 500 m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s ensay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Nova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>COMPOSICIÓN MUSIC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uaderno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uaderno cuadriculado 60 hojas o mas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EDUCACIÓN FÍS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Buzo institucional (polera – short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Toall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Zapatillas deportiv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Pant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>Útiles de aseo personal (toalla, jabón, peineta, cepillo y shampoo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L"/>
              </w:rPr>
              <w:t>GENERAL OBLIGATO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3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grafito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rtamira 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culadora científ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Reg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rrector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3" w:bottom="2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3:00Z</dcterms:created>
  <dc:creator>elton ortiz c</dc:creator>
  <dc:description/>
  <cp:keywords/>
  <dc:language>en-US</dc:language>
  <cp:lastModifiedBy>Administrador</cp:lastModifiedBy>
  <cp:lastPrinted>2018-12-14T16:05:00Z</cp:lastPrinted>
  <dcterms:modified xsi:type="dcterms:W3CDTF">2018-12-20T17:23:00Z</dcterms:modified>
  <cp:revision>231</cp:revision>
  <dc:subject/>
  <dc:title>Elton Ortíz C. y Cía Ltda.</dc:title>
</cp:coreProperties>
</file>