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Kinder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none"/>
              </w:rPr>
              <w:t>NOMBRE TE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ITORI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Texto Kinder Educación Parvul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 Texto Nº 2 (Lenguaje y Matemát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Caligrafix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glés:  Calibot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aligrafix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CTURA DOMICILIARIA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entregará en forma mensual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TERIALES (Especific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cartulina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papel lust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stuche cartulina española o Vivald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goma eva 5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liego de papel envolver Kraf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de dibujo mediu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pices grafito triangulares sin gom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de lápices de cera 12 colores (marcado 1 a 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s lápices de 12 colores triangulares (marcado 1 a 1) ó 2 cajas lápices modelo Jumbo (grues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de marcadores punta gruesa 12 colores , modelo Jumbo (marcado 1 a 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Tijera punta roma, en caso niño(a) zurdo, tijera especi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inceles de espátula (Nº 4 y 8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ick fix median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Frasco cola fría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Gomas de borrar (que no sea de mig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stuche para lápices con cierre (visiblemente marc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stuche cartulina metál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ntas masking tape (2,5 cms de anch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Fotos tamaño currícu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aja plasticina (12 col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Juego didáctico de peluquería – herramientas – tacitas, soldados, cocina, entre otr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Lápices bicolor (rojo-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Toalla género con elástico para colgar al cuello (marcada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epillo de dientes (debe cambiarse periódicamente, marcado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Vaso plástico (marcado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aquete servilletas (por semestr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lsa de género azul para guardar materiales de aseo (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>marcado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</w:rPr>
              <w:t>Delantal ( niño: cotona café / niña: cuadrillé azul, 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de géne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plástico (6 cuchar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oficio con gusano, colores:  1 roja, 1 azul y 1 ver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de género con manillas 40x40 cm(color y diseño a elección) (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s papel lustre chic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 con gusano tamaño ofici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tempera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ch anch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asta de dientes para niñ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Ovillo de l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stuche de papel entreteni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lectura domiciliaria se pedirá en forma mens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los materiales de la lista de útiles deben venir marcados en forma visible y entregados a contar de la segunda semana de cla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5" w:bottom="2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inadora  Técnica Pedagóg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509"/>
      <w:gridCol w:w="1431"/>
      <w:gridCol w:w="1260"/>
      <w:gridCol w:w="72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19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ducación Parvularia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Enero 2019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i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01:00Z</dcterms:created>
  <dc:creator>elton ortiz c</dc:creator>
  <dc:description/>
  <cp:keywords/>
  <dc:language>en-US</dc:language>
  <cp:lastModifiedBy>Administrador</cp:lastModifiedBy>
  <cp:lastPrinted>2018-12-11T09:19:00Z</cp:lastPrinted>
  <dcterms:modified xsi:type="dcterms:W3CDTF">2018-12-11T12:19:00Z</dcterms:modified>
  <cp:revision>150</cp:revision>
  <dc:subject/>
  <dc:title>Elton Ortíz C. y Cía Ltda.</dc:title>
</cp:coreProperties>
</file>