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Pre-Kinder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none"/>
              </w:rPr>
              <w:t>NOMBRE TEX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DITORIAL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Texto Pre Kinder Educación Parvul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o entregará Minedu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glés:   Calibots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Caligrafix (venta en el colegio)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Caligrafix Matemática y Lenguaje Nº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Caligrafix (venta en el colegio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s-CL"/>
        </w:rPr>
      </w:pPr>
      <w:r>
        <w:rPr>
          <w:rFonts w:cs="Arial" w:ascii="Arial" w:hAnsi="Arial"/>
          <w:sz w:val="8"/>
          <w:szCs w:val="8"/>
          <w:lang w:val="es-C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CL"/>
              </w:rPr>
              <w:t>LECTURA DOMICILIARI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Será solicitado en forma mensual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s-CL"/>
        </w:rPr>
      </w:pPr>
      <w:r>
        <w:rPr>
          <w:rFonts w:cs="Arial" w:ascii="Arial" w:hAnsi="Arial"/>
          <w:sz w:val="8"/>
          <w:szCs w:val="8"/>
          <w:lang w:val="es-C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ATERIALES (Especificación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s cartulinas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papel lustr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s cartulina española o vivald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de goma ev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de papel entreteni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s de silicona delgad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 de dibujo médiu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s de papel lustre (10 x 10 cm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bre marcadores punta gruesa (12 colores - marcas sugeridas:  Giotto – marcado 1 a 1)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Cajas lápices colores (12 colores c/u modelo Jumbo (grueso) ( </w:t>
            </w:r>
            <w:r>
              <w:rPr>
                <w:rFonts w:cs="Arial" w:ascii="Arial" w:hAnsi="Arial"/>
                <w:sz w:val="16"/>
                <w:szCs w:val="16"/>
              </w:rPr>
              <w:t>marcado 1 a 1</w:t>
            </w: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)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Cajas de plasticina (12 colores) (marca sugerida:  Giott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Lápiz bicolor (azul-rojo), marcado uno a u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Lápices grafitos sin gom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Archivador delgado con gusano tamaño ofici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Pliegos papel creppé (colores variado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Pliegos cartulina blan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Tijera punta roma, en caso niño(a) zurdo(a) tijera especi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Pinceles espátula (Nº 8 y 1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Stick fix median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Frasco cola fría (250 grs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Gomas de borrar (que no sea de mig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Caja témpera (12 colore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Estuche para lápices con cierr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Cinta de embalaje transparent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nta masking tape (2,5 cms. Anch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Paquetes de servicio, plástico grueso (2 de cucharas – 1 de  tenedore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Sacapunta buena calidad dobl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Material didáctico  de matemática (4 año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5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Palos de helados colores (1 paque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Cuentos láminas grand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Fotos currícul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Toalla género con elástico para colgarse al cuello, visiblemente marcad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Cepillo de dientes (debe cambiarse periódicamente,  visiblemente marc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Vaso plástico, visiblemente marcado (material resisten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Individual de género (para colación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Pasta dental (por semestr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Paquetes servillet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Delantal (niño:  cotona café; niña:  cuadrillé azul, visiblemente marc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Bolsa de género verde para guardar materiales de aseo (visiblemente marcad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Muda de ropa (marcada para mantener en mochil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Juego de cocina – herramientas o de enfermerí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 bolsa de género con manillas de 40x40 cm (color y diseño a elección) (visiblemente marcad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Pliego cartulina metálica (roja, dorada o platead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Estuche cartulina metál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Ovillo de l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Cordón de sisa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ñor Apoderado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os los materiales de la lista de útiles deben venir marcados en forma visib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lista de útiles, será recepcionada a partir de la segunda semana de clases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802" w:footer="149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ordinadora  Técnica Pedagógic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1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19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ducación Parvulari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Parvularia / Ed Básica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Enero 2019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sz w:val="8"/>
        <w:szCs w:val="8"/>
        <w:lang w:val="es-CL"/>
      </w:rPr>
    </w:pPr>
    <w:r>
      <w:rPr>
        <w:sz w:val="8"/>
        <w:szCs w:val="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i/>
      <w:iCs/>
      <w:sz w:val="20"/>
      <w:lang w:val="es-C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22:00Z</dcterms:created>
  <dc:creator>elton ortiz c</dc:creator>
  <dc:description/>
  <cp:keywords/>
  <dc:language>en-US</dc:language>
  <cp:lastModifiedBy>Administrador</cp:lastModifiedBy>
  <cp:lastPrinted>2018-12-11T16:20:00Z</cp:lastPrinted>
  <dcterms:modified xsi:type="dcterms:W3CDTF">2018-12-11T19:20:00Z</dcterms:modified>
  <cp:revision>104</cp:revision>
  <dc:subject/>
  <dc:title>Elton Ortíz C. y Cía Ltda.</dc:title>
</cp:coreProperties>
</file>