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lineRule="auto" w:line="360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I MEDI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2"/>
        <w:gridCol w:w="4918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BRE TEXTO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ITORIAL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ua Castellana y Comunicación 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lés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educ 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oria y Ciencias Sociales I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logía I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ccionario bilingüe Inglés – Español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cionario de Lengua Española – Aristos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ena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logía poética chilena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onso Calderón – Editorial Antártic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269"/>
        <w:gridCol w:w="2401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uto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echa prueba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a increíble y triste historia de la cándida Eréndira y su abuela desalmad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abriel García Márque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3 al 27 mazo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rraciones extraordinaria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gar Allan Po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7 al 30 de abril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a Ilíad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omer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5 al 29 de mayo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b Terr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ldomero Lill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2 al 26 junio</w:t>
            </w:r>
          </w:p>
        </w:tc>
      </w:tr>
      <w:tr>
        <w:trPr>
          <w:trHeight w:val="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l alquimist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ulo Coelh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4 al 28 de agosto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uventud en éxtas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rlos Cuauhtémoc Sánche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3 de septiembre al 02 de octubre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ipo Re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ófocle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6 al 30 de octubre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a niña en la palomer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ernando Cuadr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3 al 27 de noviembr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78"/>
        <w:gridCol w:w="8458"/>
      </w:tblGrid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CANT 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ENGUA CASTELLANA Y COMUNICACIÓ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cuadro grande 100 hojas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cionario Lexicológico Larousse (sugerido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lastificada con acoclip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Cuaderno universitario, cuadro grande, 100 hojas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Forros plásticos para cuaderno y text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 audífonos personale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arpeta azul plastificada con archivador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MÁT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aderno universitario 200 hojas  o 2 cuadernos de 100 hoja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ollege 100 hoja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dora científ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ara PSU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de geometría (escuadra, regla, compás, transportador)</w:t>
            </w:r>
          </w:p>
        </w:tc>
      </w:tr>
      <w:tr>
        <w:trPr>
          <w:trHeight w:val="9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ISTORIA, GEOGRAFÍA  Y CIENCIAS SOCIALE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aderno universitario 100 hojas cuadro grand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peta plastificada morada con archivador (guías, trabajos y pruebas)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EMPRENDEDORE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uaderno universitario matemática 50 ó 40 hojas  college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IOLOGÍ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 100 hojas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QUÍM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 100 hojas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dora científica debidamente marcada atrá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a periódica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s materiales se entregan en el Laboratorio de Ciencias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ÍS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 100 hojas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Cont. I Medi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4"/>
        <w:gridCol w:w="859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CANT 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TECNOLÓGI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aderno cuadros grande 6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median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lápices de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onero 30 cm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r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ck fix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materiales se pedirán durante el año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RTES VISU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roquera media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ápices mina 2B - HB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et de acrílic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Pincel paleta 6/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orta cartó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Otros materiales mas específicos se pedirán durante el año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none"/>
              </w:rPr>
              <w:t>ARTES MUSIC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uadriculado 6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de media paut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uta melódica o metalófono (se solicitará durante los semestres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LIGIÓ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olicitará en Marzo 2015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EDUCACIÓN FÍSICA 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o institucional (polera – short)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alla 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tillas deportivas lisas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inas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ro para el sol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oqueador 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ella para transportar agua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tiles de aseo personal (toalla, jabón, peineta o cepillo)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ENERAL OBLIGATORI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ces grafito HB – 2B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mira 0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a de borra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dora científica (Química – Física – Matemátic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ctor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719" w:top="1134" w:footer="1885" w:bottom="1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>R  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4680"/>
      <w:gridCol w:w="1440"/>
      <w:gridCol w:w="1080"/>
      <w:gridCol w:w="540"/>
    </w:tblGrid>
    <w:tr>
      <w:trPr>
        <w:trHeight w:val="864" w:hRule="atLeast"/>
        <w:cantSplit w:val="true"/>
      </w:trPr>
      <w:tc>
        <w:tcPr>
          <w:tcW w:w="1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0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Enseñanza Medi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Instituto San Lorenz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Diciembre 2019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lang w:val="es-CL"/>
      </w:rPr>
    </w:pPr>
    <w:r>
      <w:rPr>
        <w:lang w:val="es-CL"/>
      </w:rPr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01:00Z</dcterms:created>
  <dc:creator>elton ortiz c</dc:creator>
  <dc:description/>
  <cp:keywords/>
  <dc:language>en-US</dc:language>
  <cp:lastModifiedBy>UTP</cp:lastModifiedBy>
  <cp:lastPrinted>2018-12-14T13:04:00Z</cp:lastPrinted>
  <dcterms:modified xsi:type="dcterms:W3CDTF">2019-12-18T15:21:00Z</dcterms:modified>
  <cp:revision>260</cp:revision>
  <dc:subject/>
  <dc:title>Elton Ortíz C. y Cía Ltda.</dc:title>
</cp:coreProperties>
</file>