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I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y Ciencias Sociales 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552"/>
        <w:gridCol w:w="350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última nieb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Luisa Bomb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marz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rónica de una muerte anunci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7 al 30 abr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lazarillo de Tor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mayo</w:t>
            </w:r>
          </w:p>
        </w:tc>
      </w:tr>
      <w:tr>
        <w:trPr>
          <w:trHeight w:val="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nimero del desi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ra Bertran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2 al 26 juni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omo agua para choco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ura Esquive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4 al 28 de agos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Verónika decide mor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aulo Coelh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8 de septiembre al 02 de octu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nta María de las flores negr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Hernán Rivera Leteli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6 al 30 de octu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í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ófocl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"/>
        <w:gridCol w:w="8598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 xml:space="preserve">CANT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LENGUA CASTELLANA Y COMUNIC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cuadro grande universitar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con archivador, plastificad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200 hojas o 2 cuadernos de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HISTORI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8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BIOLOG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matemática 100 hojas (no compartido) 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FÍ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culadora científic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QUÍM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jc w:val="right"/>
        <w:outlineLvl w:val="0"/>
        <w:rPr/>
      </w:pPr>
      <w:r>
        <w:br w:type="page"/>
      </w:r>
      <w:r>
        <w:rPr/>
        <w:t>Cont. I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92"/>
        <w:gridCol w:w="42"/>
        <w:gridCol w:w="8458"/>
      </w:tblGrid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es paleta Nº 3 y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acrílic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y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s 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s gran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media pau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uta, metalofono o guitarra melódica.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, botella de agua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RELIGIÓN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15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250" w:bottom="2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Nov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3:00Z</dcterms:created>
  <dc:creator>elton ortiz c</dc:creator>
  <dc:description/>
  <cp:keywords/>
  <dc:language>en-US</dc:language>
  <cp:lastModifiedBy>UTP</cp:lastModifiedBy>
  <cp:lastPrinted>2018-12-14T15:53:00Z</cp:lastPrinted>
  <dcterms:modified xsi:type="dcterms:W3CDTF">2019-12-18T15:21:00Z</dcterms:modified>
  <cp:revision>8</cp:revision>
  <dc:subject/>
  <dc:title>Elton Ortíz C. y Cía Ltda.</dc:title>
</cp:coreProperties>
</file>