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pacing w:lineRule="auto" w:line="360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IV Medio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CL"/>
              </w:rPr>
              <w:t>NOMBRE TEXT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CL"/>
              </w:rPr>
              <w:t>EDITORIAL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Lengua Castellana I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ineduc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atemática I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ineduc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Biología I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ineduc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Historia y Ciencias Sociales I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ineduc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Química IV - Diferenciad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ineduc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Física I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ineduc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Diccionario bilingüe Inglés – Españo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Longman, Oxfor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Diccionario Español – Aristo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Sopen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cionario Sinónimos y Antónimo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ando Ghio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410"/>
        <w:gridCol w:w="4098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  <w:t>Títu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  <w:t>Autor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  <w:t>Fecha prueba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Cien años de sole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Gabriel García Márquez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23 al 27 de marzo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La chica del crill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Joaquín Edwards Bello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27 al 30 abril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El extranj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Albert Camus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25 al 29 de mayo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El consumo me consu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Tomás Moulian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22 al 26 junio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1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George Orwell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24 al 28 de agosto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La casa de los espírit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Isabel Allend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28 de septiembre al 02 de octubre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La cantante ca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Eugene Ionesco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26 al 30 de octubre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856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CANT 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RIALES (Especificación)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ENGUA Y LITERATUR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cuadro grande 100 hojas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peta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NGLÉ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 audífonos personal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Cuaderno universitario, cuadro grande, 100 hojas 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MÁTIC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universitario 200 hojas  o 2 cuadernos de 100 hoja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para PS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de geometría (escuadra, regla, compás, transportador)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FILOSOFÍA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uaderno universitario 100 hojas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DUCACIÓN CIUDADAN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100 hojas 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IENCIAS PARA LA CIUDADANÍ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uaderno universitario 100 hojas cuadro grande para especialidad mas electiv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peta plastificada azul con archivador (guías, trabajos y pruebas)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MPRENDEDOR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uaderno universitario matemática, 100 hojas, college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RTES VISUALES - DIFERENCIA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roquera median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Lápices mina HB – 2B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Otros materiales más específicos se pedirán durante el año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RTES MUSICALES - DIFERENCIA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cuadriculado 60 hoja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media pauta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UCACIÓN FÍSICA -  DIFERENCIA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zo institucional (polera – short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alla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tillas deportiva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tina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tiles de aseo personal (toalla, jabón, peineta o cepillo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HISTORIA, GEOFRAFIA Y CIENCIAS SOCIALES - DIFERENCIA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Universitario 100 hoja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plastificada azul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ont. IV Medi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63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GENERAL OBLIGATORIO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pices grafito HB – 2B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mira 0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a de borrar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lculadora científic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l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rector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ODULO PLAN ELECTIVO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s universitarios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l resto de los materiales serán solicitados al inicio del año escolar,  por cada profeso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  <w:lang w:val="es-CL"/>
        </w:rPr>
      </w:pPr>
      <w:r>
        <w:rPr>
          <w:rFonts w:cs="Arial" w:ascii="Arial" w:hAnsi="Arial"/>
          <w:sz w:val="20"/>
          <w:szCs w:val="18"/>
          <w:lang w:val="es-CL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ertificado médico obligatorio que faculte para la realización de la asignatura de Educación Física (fecha entrega:  primera semana de clases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567" w:top="1134" w:footer="2063" w:bottom="2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3240"/>
      <w:gridCol w:w="2880"/>
      <w:gridCol w:w="1440"/>
    </w:tblGrid>
    <w:tr>
      <w:trPr>
        <w:trHeight w:val="166" w:hRule="atLeast"/>
        <w:cantSplit w:val="true"/>
      </w:trPr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Digitado por:  acd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ecretaria 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evisado por: 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Coordinadora de Ciclo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Aprobado por:  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ctoría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i/>
              <w:sz w:val="16"/>
              <w:lang w:val="es-CL"/>
            </w:rPr>
            <w:t>R  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4617"/>
      <w:gridCol w:w="1503"/>
      <w:gridCol w:w="1080"/>
      <w:gridCol w:w="540"/>
    </w:tblGrid>
    <w:tr>
      <w:trPr>
        <w:trHeight w:val="864" w:hRule="atLeast"/>
        <w:cantSplit w:val="true"/>
      </w:trPr>
      <w:tc>
        <w:tcPr>
          <w:tcW w:w="1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lang w:val="en-US" w:eastAsia="en-US"/>
            </w:rPr>
          </w:pPr>
          <w:r>
            <w:rPr>
              <w:rFonts w:cs="Arial" w:ascii="Arial" w:hAnsi="Arial"/>
              <w:i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795</wp:posOffset>
                </wp:positionV>
                <wp:extent cx="6858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734" t="-15085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independiente2"/>
            <w:rPr/>
          </w:pPr>
          <w:r>
            <w:rPr>
              <w:b w:val="false"/>
              <w:sz w:val="20"/>
            </w:rPr>
            <w:t>Planificación de la Prestación del Servicio Educacional</w:t>
          </w:r>
        </w:p>
        <w:p>
          <w:pPr>
            <w:pStyle w:val="Textoindependiente2"/>
            <w:rPr/>
          </w:pPr>
          <w:r>
            <w:rPr>
              <w:sz w:val="20"/>
            </w:rPr>
            <w:t>LISTA DE TEXTOS Y UTILES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Año 2020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Enseñanza Media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color w:val="808080"/>
              <w:spacing w:val="20"/>
              <w:w w:val="150"/>
              <w:sz w:val="90"/>
            </w:rPr>
          </w:pPr>
          <w:r>
            <w:rPr>
              <w:rFonts w:cs="Arial" w:ascii="Arial" w:hAnsi="Arial"/>
              <w:b/>
              <w:i/>
              <w:color w:val="808080"/>
              <w:spacing w:val="20"/>
              <w:w w:val="150"/>
              <w:sz w:val="90"/>
            </w:rPr>
            <w:t>R</w:t>
          </w:r>
        </w:p>
      </w:tc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7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1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0</w:t>
          </w:r>
        </w:p>
      </w:tc>
    </w:tr>
    <w:tr>
      <w:trPr>
        <w:trHeight w:val="184" w:hRule="atLeast"/>
        <w:cantSplit w:val="true"/>
      </w:trPr>
      <w:tc>
        <w:tcPr>
          <w:tcW w:w="1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b/>
              <w:i/>
              <w:sz w:val="16"/>
            </w:rPr>
            <w:t>Instituto San Lorenzo</w:t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16"/>
              <w:szCs w:val="16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  <w:t>Diciembre 2019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szCs w:val="16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</w:r>
        </w:p>
      </w:tc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  <w:lang w:val="es-CL"/>
            </w:rPr>
          </w:pPr>
          <w:r>
            <w:rPr>
              <w:rFonts w:cs="Arial" w:ascii="Arial" w:hAnsi="Arial"/>
              <w:sz w:val="32"/>
              <w:lang w:val="es-CL"/>
            </w:rPr>
          </w:r>
        </w:p>
      </w:tc>
    </w:tr>
  </w:tbl>
  <w:p>
    <w:pPr>
      <w:pStyle w:val="Header"/>
      <w:tabs>
        <w:tab w:val="center" w:pos="4419" w:leader="none"/>
        <w:tab w:val="left" w:pos="7740" w:leader="none"/>
        <w:tab w:val="right" w:pos="8838" w:leader="none"/>
      </w:tabs>
      <w:rPr>
        <w:lang w:val="es-CL"/>
      </w:rPr>
    </w:pPr>
    <w:r>
      <w:rPr>
        <w:lang w:val="es-CL"/>
      </w:rPr>
    </w:r>
  </w:p>
  <w:p>
    <w:pPr>
      <w:pStyle w:val="Header"/>
      <w:tabs>
        <w:tab w:val="center" w:pos="4419" w:leader="none"/>
        <w:tab w:val="left" w:pos="7740" w:leader="none"/>
        <w:tab w:val="right" w:pos="8838" w:leader="none"/>
      </w:tabs>
      <w:rPr>
        <w:lang w:val="es-CL"/>
      </w:rPr>
    </w:pPr>
    <w:r>
      <w:rPr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567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Cs/>
      <w:szCs w:val="20"/>
      <w:lang w:val="es-ES_tradnl"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Cs w:val="20"/>
      <w:u w:val="single"/>
      <w:lang w:val="es-ES_tradnl"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lang w:val="es-ES_tradnl"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bidi="he-I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701" w:right="567" w:hanging="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firstLine="708"/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Sangra3detindependiente">
    <w:name w:val="Sangría 3 de t. independiente"/>
    <w:basedOn w:val="Normal"/>
    <w:qFormat/>
    <w:pPr>
      <w:widowControl w:val="false"/>
      <w:ind w:left="709" w:hanging="0"/>
      <w:jc w:val="both"/>
    </w:pPr>
    <w:rPr>
      <w:rFonts w:ascii="Arial" w:hAnsi="Arial" w:cs="Arial"/>
      <w:szCs w:val="20"/>
      <w:lang w:val="es-ES_tradnl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4:53:00Z</dcterms:created>
  <dc:creator>elton ortiz c</dc:creator>
  <dc:description/>
  <cp:keywords/>
  <dc:language>en-US</dc:language>
  <cp:lastModifiedBy>UTP</cp:lastModifiedBy>
  <cp:lastPrinted>2019-12-06T11:44:00Z</cp:lastPrinted>
  <dcterms:modified xsi:type="dcterms:W3CDTF">2019-12-18T15:22:00Z</dcterms:modified>
  <cp:revision>236</cp:revision>
  <dc:subject/>
  <dc:title>Elton Ortíz C. y Cía Ltda.</dc:title>
</cp:coreProperties>
</file>