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e-Kí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 Pre Ki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gles:   Se </w:t>
            </w:r>
            <w:r>
              <w:rPr>
                <w:rFonts w:cs="Arial" w:ascii="Arial" w:hAnsi="Arial"/>
                <w:sz w:val="16"/>
                <w:szCs w:val="16"/>
              </w:rPr>
              <w:t>solicitar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arzo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 Matemática y Lenguaje N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 (venta en el colegio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CTURA DOMICILIARI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á solicitado en forma mensu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s de silicona delg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k de dibujo mé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s de papel lustre (10 x 10 cm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e marcadores punta gruesa (12 colores - marcas sugeridas:  Giotto – 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jas lápices colores (12 colores c/u modelo Jumbo (grueso) (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de plasticina (12 colores) (marca sugerida:  Giott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z bicolor (azul-rojo), marcado uno a u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ápices grafitos sin gom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con clip extensible (roja y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papel creppé (colores variad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cartulina blan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jera punta roma, en caso niño(a) zurdo(a)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es espátula (Nº 8 y 1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asco cola fría (250 grs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témper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ra lápices con cier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ta de embalaje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 masking tape (2,5 cms.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s de servicio, plástico grueso (2 de cucharas – 1 de tened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apunta buena calidad dobl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 de matemática (4 añ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os de helados (1 paque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entos láminas gran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alla género con elástico para colgarse al cuello, visiblemente marc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pillo de dientes (debe cambiarse periódicamente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plástico, visiblemente marcado (material resist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 (para col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dental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s servillet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niño:  cotona café; niña:  cuadrillé azul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verde para guardar materiales de aseo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 de ropa (marcada para mantener en mochil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 de cocina – herramientas o de enfermer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lsa de género con manillas de 40x40 cm 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che cartulina metál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dón de sisa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lista de útiles, será recepcionada a partir de la segunda semana de clas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802" w:footer="14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2:00Z</dcterms:created>
  <dc:creator>elton ortiz c</dc:creator>
  <dc:description/>
  <cp:keywords/>
  <dc:language>en-US</dc:language>
  <cp:lastModifiedBy>UTP</cp:lastModifiedBy>
  <cp:lastPrinted>2018-12-11T16:20:00Z</cp:lastPrinted>
  <dcterms:modified xsi:type="dcterms:W3CDTF">2019-12-13T11:48:00Z</dcterms:modified>
  <cp:revision>111</cp:revision>
  <dc:subject/>
  <dc:title>Elton Ortíz C. y Cía Ltda.</dc:title>
</cp:coreProperties>
</file>